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Обеспечение общественной безопасности на территории муниципального образования городской округ Симферополь Республики Крым «Безопасный город – Безопасная столица»»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«Обеспечение общественной безопасности на территории муниципального образования городской округ Симферополь Республики Крым «Безопасный город – Безопасная столица» в новой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04.03.2021 № 1010 (далее- Порядок №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Управлением административных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для проведения экспертизы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вх. от 26.05.2021 № 297/01-1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Управлением административных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«Минимизация ущерба наносимого населению, экономике и природной среде от чрезвычайных ситуаций техногенного и природного характера на территории муниципального образования городской округ Симферополь Республики Крым», - не изменена, соответствует основным направлениям реализации муниципальной Программы, предусмотренным Постановлением № 13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аспортом проекта Программы общий объем средств бюджета муниципального образования городской округ Симферополь Республики Крым, планируемый на реализацию мероприятий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27 004,10107 тыс. руб</w:t>
      </w:r>
      <w:r>
        <w:rPr>
          <w:rFonts w:cs="Times New Roman" w:ascii="Times New Roman" w:hAnsi="Times New Roman"/>
          <w:sz w:val="28"/>
          <w:szCs w:val="28"/>
        </w:rPr>
        <w:t>., что на 8 782,916 тыс. руб. меньше ранее утвержденного объема (35 787,01707 тыс. руб.), в том числе по годам реализа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 705,71891 тыс. руб.; 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1, 28607 тыс. руб.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413,57455 тыс. руб.;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43,03984 тыс. руб. (вместо 10 625,95584 тыс. руб., сокращение составило 8 782,916 тыс. руб.)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274,28590 тыс. руб.;       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3,09790 тыс. руб.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3,0979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м проектом  Программы объем финансового обеспечения ее мероприятий на 2020 год приведен в соответствие с объемом бюджетных ассигнований, утвержденных Решением городского совета от 24.12.2020 № 273 «О внесении изменений и дополнений в решение 33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 (с изменениями от 24.12.202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в нарушение пунктов 3.11, 3.12 Порядка №1010 на момент проведения финансово-экономической экспертизы проекта Программы (май 2021 года) изменены показатели финансового обеспечения муниципальной Программы прошедшего финансового периода (завершенного 2020 года), </w:t>
      </w:r>
      <w:r>
        <w:rPr>
          <w:rFonts w:cs="Times New Roman" w:ascii="Times New Roman" w:hAnsi="Times New Roman"/>
          <w:b/>
          <w:bCs/>
          <w:sz w:val="28"/>
          <w:szCs w:val="28"/>
        </w:rPr>
        <w:t>что не допускается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БК РФ «Финансовый год соответствует 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1 год и плановый период 2022-2023 годы соответствует объему бюджетных ассигнований, утвержденному Решением 33-й сессии Симферопольского городского совета II созыва от 24.12.2020 № 272 «О бюджете муниципального образования городской округ Симферополь Республики Крым на 2021 год и плановый период 2022 и 2023 годов» с изменениями и дополнениями, внесенными Решением Симферопольского городского совета от 25.05.2021      № 37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редставленным проектом Программы мероприятия муниципальной программы на 2021 год дополнены следующими мероприятиями: «осуществление правового просвещения и правового информирования в сфере профилактики наркомании и незаконного оборота наркотиков: тематические лекции, семинары, видеолектории, правовые брифинги, информирование общественности, в том числе распространение тематической информации на бумажных носителях, в электронном виде (размещение на интернет-ресурсах, демонстрация на электронных объектах наружной рекламы), беседы с несовершеннолетними (классные часы, индивидуальные беседы, родительские собрания)»; «осуществление агитационных мероприятий в сфере профилактики наркомании: акции, проведение и участие в спортивных, физкультурно-оздоровительных, культурных (концерты, выставки и пр.) мероприятиях, в том числе республиканского и федерального значения»; «обследование территории муниципального образования городской округ Симферополь Республики Крым на предмет выявления и ликвидации очагов произрастания дикорастущих наркосодержащих раст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ы изменения в Сведения о составе и значениях целевых показателей (индикаторов) Программы, которые на 2020, 2021, 2022 и 2023  годы дополнены показателя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роведение работ по созданию противопожарных минерализованных полос площадью - 39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 (ежегод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Количество агитационных мероприятий в сфере профилактики наркомании» (кол-во) - 7 722 (ежегодно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лощадь территории, обследованной на предмет выявления и ликвидации очагов произрастания дикорастущих наркосодержащих растений» (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- 53,01 (ежегодно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оличество приобретенных единиц накопления резерва материальных ресурсов для целей гражданской обороны и ликвидации чрезвычайных ситуаций природного и техногенного характера» (шт.) - 2 331 (ежегодн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муниципальной программы дополнены следующими показателями: «увеличение количества агитационных мероприятий в сфере профилактики наркомании»; «обследование территории муниципального образования городской округ Симферополь Республики Крым с целью выявления и ликвидации очагов произрастания дикорастущих наркосодержащих растений».</w:t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работчиком проекта Программы предоставлены копии положительных Заключений на проект Программы, подготовленные Департаментом </w:t>
      </w:r>
      <w:r>
        <w:rPr>
          <w:b w:val="false"/>
          <w:bCs w:val="false"/>
          <w:color w:val="000000"/>
          <w:spacing w:val="-15"/>
          <w:sz w:val="28"/>
          <w:szCs w:val="28"/>
        </w:rPr>
        <w:t>развития экономического потенциала территории и муниципального заказа</w:t>
      </w:r>
      <w:r>
        <w:rPr>
          <w:b w:val="false"/>
          <w:bCs w:val="false"/>
          <w:sz w:val="28"/>
          <w:szCs w:val="28"/>
        </w:rPr>
        <w:t xml:space="preserve">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результате проведения финансово-экономической экспертизы КСП считает, что плановые значения финансовых показателей муниципальной программы на 2020 год следует оставить без изменений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135" w:top="422" w:footer="45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натали</dc:creator>
  <dc:description/>
  <cp:keywords/>
  <dc:language>en-US</dc:language>
  <cp:lastModifiedBy>Пользователь</cp:lastModifiedBy>
  <cp:lastPrinted>2020-09-22T14:33:00Z</cp:lastPrinted>
  <dcterms:modified xsi:type="dcterms:W3CDTF">2021-10-13T07:12:00Z</dcterms:modified>
  <cp:revision>5</cp:revision>
  <dc:subject/>
  <dc:title>УТВЕРЖДЕНО</dc:title>
</cp:coreProperties>
</file>